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Бараба, улица Западная,  23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2301001:763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3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Бараба, улица Западная,  23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>3 027,97 (три тысячи двадцать семь) руб. 97 коп.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6.10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налин Сергей Валерьевич (заявка поступила 12.11.2018 года в 10:20, регистрационный  № 161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3.11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01:00Z</cp:lastPrinted>
  <dcterms:modified xsi:type="dcterms:W3CDTF">2018-11-23T03:59:00Z</dcterms:modified>
  <cp:revision>40</cp:revision>
  <dc:subject/>
  <dc:title>ПРОТОКОЛ </dc:title>
</cp:coreProperties>
</file>